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_Hlk197428862"/>
      <w:bookmarkEnd w:id="0"/>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10,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June 10, 2025, at 6:00 p.m.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Steve Engleman, David Purviance and Kim Schledewitz.  Joseph Conrad was absent. Jacob Swanson with Simmons Olsen was also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Purviance to excuse the absence of Trustee Conrad.  YEAS: Hart, Engleman, Purviance, and Schledewitz NAYS: None, ABSENT: Con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Engleman to approve the agenda</w:t>
      </w:r>
      <w:bookmarkStart w:id="1" w:name="_Hlk124316087"/>
      <w:r>
        <w:rPr>
          <w:rFonts w:cs="Times New Roman" w:ascii="Times New Roman" w:hAnsi="Times New Roman"/>
          <w:sz w:val="24"/>
          <w:szCs w:val="24"/>
        </w:rPr>
        <w:t xml:space="preserve"> as presented</w:t>
      </w:r>
      <w:bookmarkEnd w:id="1"/>
      <w:r>
        <w:rPr>
          <w:rFonts w:cs="Times New Roman" w:ascii="Times New Roman" w:hAnsi="Times New Roman"/>
          <w:sz w:val="24"/>
          <w:szCs w:val="24"/>
        </w:rPr>
        <w:t>.</w:t>
      </w:r>
    </w:p>
    <w:p>
      <w:pPr>
        <w:pStyle w:val="Normal"/>
        <w:spacing w:lineRule="auto" w:line="240" w:before="0" w:after="0"/>
        <w:ind w:firstLine="720"/>
        <w:rPr/>
      </w:pPr>
      <w:bookmarkStart w:id="2" w:name="_Hlk179959429"/>
      <w:bookmarkStart w:id="3" w:name="_Hlk145490415"/>
      <w:bookmarkEnd w:id="3"/>
      <w:r>
        <w:rPr>
          <w:rFonts w:cs="Times New Roman" w:ascii="Times New Roman" w:hAnsi="Times New Roman"/>
          <w:sz w:val="24"/>
          <w:szCs w:val="24"/>
        </w:rPr>
        <w:t xml:space="preserve">YEAS: Hart, Engleman, Purviance, and Schledewitz NAYS: None, ABSENT: </w:t>
      </w:r>
      <w:bookmarkEnd w:id="2"/>
      <w:r>
        <w:rPr>
          <w:rFonts w:cs="Times New Roman" w:ascii="Times New Roman" w:hAnsi="Times New Roman"/>
          <w:sz w:val="24"/>
          <w:szCs w:val="24"/>
        </w:rPr>
        <w:t>Conra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4" w:name="_Hlk145490415"/>
      <w:bookmarkStart w:id="5" w:name="_Hlk145490415"/>
      <w:bookmarkEnd w:id="5"/>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Engleman that the minutes from May 6, 2025, Regular Meeting be approved. YEAS: Hart, Engleman, Purviance, and Schledewitz NAYS: None, ABSENT: Conra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ledewitz and seconded by Member Purviance to approve May 31, 2025, Treasurer’s Report.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discussion regarding an SDL for the Rustic Tavern for an event for Platte Valley Bank for June 20</w:t>
      </w:r>
      <w:r>
        <w:rPr>
          <w:rFonts w:cs="Times New Roman" w:ascii="Times New Roman" w:hAnsi="Times New Roman"/>
          <w:sz w:val="24"/>
          <w:szCs w:val="24"/>
          <w:vertAlign w:val="superscript"/>
        </w:rPr>
        <w:t>th</w:t>
      </w:r>
      <w:r>
        <w:rPr>
          <w:rFonts w:cs="Times New Roman" w:ascii="Times New Roman" w:hAnsi="Times New Roman"/>
          <w:sz w:val="24"/>
          <w:szCs w:val="24"/>
        </w:rPr>
        <w:t>.  Erica Curry shared that Platte Valley Bank is scheduled to have their summer bash on 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free swimming, games, prizes, food trucks and this year they would like to add live music from 5:00 to 8:00 p.m. and have a beer garden from 5:00 to 9:00 p.m.  Most of the board members did not think having a beer garden was a good idea and the item died for lack of a mo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Purviance to open a Public Hearing for Close Out of CBDG Owner Occupied Rehab Grant.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Public Hearing began at 6:08 p.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avid Welanko with PADD shared that the OOR grant was able to rehab two homes in Morrill.  There was no further discuss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Purviance to close the Public Hearing. YEAS: Hart, Engleman, Purviance, and Schledewitz NAYS: None, ABSENT: Conrad.</w:t>
      </w:r>
    </w:p>
    <w:p>
      <w:pPr>
        <w:pStyle w:val="Normal"/>
        <w:spacing w:lineRule="auto" w:line="240" w:before="0" w:after="0"/>
        <w:ind w:left="720" w:hanging="0"/>
        <w:rPr/>
      </w:pPr>
      <w:r>
        <w:rPr>
          <w:rFonts w:cs="Times New Roman" w:ascii="Times New Roman" w:hAnsi="Times New Roman"/>
          <w:sz w:val="24"/>
          <w:szCs w:val="24"/>
        </w:rPr>
        <w:t>The Public Hearing closed at 6:11 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ledewitz and seconded by Member Hart to Close Out the CBDG OOR Grant.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publicly thanked Tom and Jeanie Molina for their dedicated service to the Village of Morrill for their selfless work at the Morrill Sandpits.  For years, the Molinas have been mowing, clearing branches and picking up trash to keep the sandpits a great space for the Village of Morri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approve a KENO request in the amount of $2500.00 for the 2025 Old West Balloon Fest.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FoMo Park Improvements.  Steve Lutz did not show up to present.  No action or discussion happen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Purviance and seconded by Member Hart to Adopt Resolution 25-03 Authorizing the disposition of the Used Bucket Truck.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Purviance to Adopt Resolution 25-04 Authorizing the disposition of Laztec Mower.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Purviance to put back cable fence on the Southeast Side of Jeanne Steen Veteran Memorial Park at the property line.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6" w:name="_Hlk124320207"/>
      <w:bookmarkStart w:id="7" w:name="_Hlk111021524"/>
      <w:r>
        <w:rPr>
          <w:rFonts w:cs="Times New Roman" w:ascii="Times New Roman" w:hAnsi="Times New Roman"/>
          <w:sz w:val="24"/>
          <w:szCs w:val="24"/>
        </w:rPr>
        <w:t>An opportunity for public comment was provided.  Public comments were as follow</w:t>
      </w:r>
      <w:bookmarkEnd w:id="6"/>
      <w:bookmarkEnd w:id="7"/>
      <w:r>
        <w:rPr>
          <w:rFonts w:cs="Times New Roman" w:ascii="Times New Roman" w:hAnsi="Times New Roman"/>
          <w:sz w:val="24"/>
          <w:szCs w:val="24"/>
        </w:rPr>
        <w:t>s: Erica Curry shared that the flower planting went well at FoMo Park, and it was a successful event.  Susan Powell asked how she can get on the agenda to speak at a board meeting.  Chairman Hart directed Ms. Powell to stop by the Village Office and get a form to fill out to be considered for the July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Schledewitz and seconded by Member Hart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A Lifetime of Care Tree Service LLC - 10000.00, AT &amp; T - 170.80, Action Communications, Inc. - 125.00,</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317.10, Allo Communications - 756.59, Altec Industries, Inc. - 516.00, 3636.93, Amazon Capital Services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89.99, 167.29, 86.42, 49.95, 49.95, 20.99, 218.09, Ameritas Life Insurance Company - 203.80, Attentive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1290.00, Black Hills Energy - 122.64, Black Hills Energy - 116.07, Black Hills Energy - 784.51, Blue Cross/</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Blue Shield - 19836.70, Border States Industries - 763.92, 205.78, Brown Co. - 1677.20, 21.63, CPS</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Distributors - 1195.18, Century Business Products - 20.00, 27.50, 164.98, Centurylink Communications</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Inc - 66.12, Charter Communications - Library Acct - 13.32, Charter Communications - Police - 79.98,</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Charter Communication Golf Course - 110.00, Charter Enterprise - Golf Course - 164.45, Colonial Life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623.46, Contractors Materials, Inc. - 418.00, 270.00, 299.45, Culligan Water Conditioning - 122.00,</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DEMCO - 134.22, DL Foods - 25.06, 23.76, Dearborn Life Insurance Company - 68.80, Eakes Office</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Solutions - 54.99, Enviro Service, Inc. - 30.00, Flagship Publishing - 1440.00, Fox Insurance Services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365.75, Frank Parts Company - 25.28, 25.28, 25.28, Globe Life Liberty National Division - 198.24, 198.24,</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Home Depot Credit Services - 488.40, Horse Creek Tire - 17.57, 350.89, 32.69, Ideal Linen Supply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87.41, 73.35, 47.12, 33.90, Intralinks Inc - 440.00, Irby Company - 127.80, 106.50, 73.22, 74.55, 93.19,</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175.73, 187.44, Janine Schmidt - 56.91, John Deere Credit - 91.97, 914.25, 61.98, 34.05, 7.18, 190.00,</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227.70, Ken Moore Repair &amp; Service - 1180.39, Kustom Signals Inc - 54.00, Kwik Stop - 160.00, 102.55, L</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L Johnson Distributing Co. - 1020.29, League of Nebraska - Utilities Section - 2070.00, M.E.A.N.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61815.00, 72736.49, MSTS Receivables LLC - 394.97, ManhattanLife Insurance and Annuity Co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2233.62, McNaughton - 966.00, Menards - 37.94, 54.97, 16.79, Mid- American Research Chemical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150.93, Midwest Radar &amp; Equipment, Inc. - 120.00, Mobius Communications Company - 35.00, Morrill</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American Legion - 100.00, Morrill Hardware - 871.32, Morrill Supply - 614.93, Municipal Supply, Inc. of</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Nebraska - 4464.48, Mutual Of Omaha - 129.40, NMC Exchange LLC - 70.04, Nebraska PrintWorks,</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LLC. - 76.57, Northwest Pipe Fittings, Inc. - 70.00, 261.63, 318.50, 477.75, 20.38, One Call Concepts, Inc.</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 100.39, PT Hose &amp; Bearing - 39.30, Painter Produce - 400.00, Panhandle Regional Development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50.00, Peaceful Prairie Nursery, Inc. - 100.00, PowerManager - 1589.84, Quadient Leasing USA Inc.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77.64, 1000.00, 247.32, RCI - 75.00, Recreation Supply Company, Inc. - 589.39, 26.28, 599.26, 67.28,</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49.48, Sandberg Implement Inc. - 4.40, Scotts Bluff County Building &amp; Zoning - 34.00, Scotts Bluff County</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 317.91, Simmons Olsen Law Firm PC - 1273.80, 1273.80, Simon - 435.00, Snell Services, Inc. - 89.60,</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Star-Herald - 191.98, 13.64, 48.00, 12.00, 30.00, Strauch Electric, LLC - 600.00, Torrington Disposal</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Service - 12805.00, 70.00, 1141.20, 758.88, Torrington Sod Farms - 28.00, U-Save Mart - 1138.32,</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Verizon Wireless - 300.82, 139.86, Village of Morrill - 431.00, Village of Morrill Utility Deposit Acct -</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200.00, 200.00, Visa - 2293.54, WESTCO - 221.70, 2640.00, 2900.00, 813.75, 1190.95, 1607.10, 271.25,</w:t>
      </w:r>
    </w:p>
    <w:p>
      <w:pPr>
        <w:pStyle w:val="Normal"/>
        <w:tabs>
          <w:tab w:val="clear" w:pos="720"/>
          <w:tab w:val="left" w:pos="0" w:leader="none"/>
        </w:tabs>
        <w:spacing w:lineRule="exact" w:line="195" w:before="0" w:after="25"/>
        <w:rPr/>
      </w:pPr>
      <w:r>
        <w:rPr>
          <w:rFonts w:eastAsia="Times New Roman" w:cs="Arial" w:ascii="Arial" w:hAnsi="Arial"/>
          <w:color w:val="000000"/>
          <w:kern w:val="2"/>
          <w:sz w:val="20"/>
          <w:szCs w:val="24"/>
        </w:rPr>
        <w:tab/>
        <w:t>WPCI - 623.00, 30.00, 202.00, Watson Welding &amp; Manufacturing - 275.00, Wesco Receivables Corp. -</w:t>
      </w:r>
    </w:p>
    <w:p>
      <w:pPr>
        <w:pStyle w:val="Normal"/>
        <w:tabs>
          <w:tab w:val="clear" w:pos="720"/>
          <w:tab w:val="left" w:pos="0" w:leader="none"/>
        </w:tabs>
        <w:spacing w:lineRule="exact" w:line="195" w:before="0" w:after="25"/>
        <w:rPr>
          <w:rFonts w:ascii="Arial" w:hAnsi="Arial" w:eastAsia="Times New Roman" w:cs="Arial"/>
          <w:color w:val="000000"/>
          <w:kern w:val="2"/>
          <w:sz w:val="20"/>
          <w:szCs w:val="24"/>
        </w:rPr>
      </w:pPr>
      <w:r>
        <w:rPr>
          <w:rFonts w:eastAsia="Times New Roman" w:cs="Arial" w:ascii="Arial" w:hAnsi="Arial"/>
          <w:color w:val="000000"/>
          <w:kern w:val="2"/>
          <w:sz w:val="20"/>
          <w:szCs w:val="24"/>
        </w:rPr>
        <w:tab/>
        <w:t xml:space="preserve">141.57, West Nebraska Seed &amp; Chemical - 776.00, Western Nebraska Joint Water Board - 8935.50,  </w:t>
      </w:r>
    </w:p>
    <w:p>
      <w:pPr>
        <w:pStyle w:val="Normal"/>
        <w:spacing w:lineRule="auto" w:line="240" w:before="0" w:after="0"/>
        <w:ind w:left="720" w:hanging="0"/>
        <w:rPr>
          <w:rFonts w:ascii="Arial" w:hAnsi="Arial" w:cs="Arial"/>
          <w:sz w:val="20"/>
          <w:szCs w:val="20"/>
        </w:rPr>
      </w:pPr>
      <w:r>
        <w:rPr>
          <w:rFonts w:cs="Arial" w:ascii="Arial" w:hAnsi="Arial"/>
          <w:sz w:val="20"/>
          <w:szCs w:val="20"/>
        </w:rPr>
        <w:t>Village of Morrill Ref 200.00, 200.00, 27.08, 125.00, 200.00, 93.03; J Hinman 56.97; W Rein Ref 172.92 J Ibarra Ref 200.00; K Shannon Ref 200.00; Payroll 33536.19, 35491.08; 941 Taxes 8576.68, 8886.39; Credit Card Fees 39.10, 45.85, 306.29, 278.62; State Farm Life Ins 346.50; Edward Jones Retirement 3866.00; Nebraska Department of Revenue Tax 2349.31, 12294.720; Village of Morrill Util 2169.65; AMGL Srvcs 1000.00; Peaceful Prairie Sup 342.43; Morrill Booster Club Don 300.00; Office Ally Srvcs 44.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cs="Times New Roman"/>
          <w:sz w:val="24"/>
          <w:szCs w:val="24"/>
        </w:rPr>
      </w:pPr>
      <w:bookmarkStart w:id="8" w:name="_Hlk197428862"/>
      <w:bookmarkEnd w:id="8"/>
      <w:r>
        <w:rPr>
          <w:rFonts w:cs="Times New Roman" w:ascii="Times New Roman" w:hAnsi="Times New Roman"/>
          <w:sz w:val="24"/>
          <w:szCs w:val="24"/>
        </w:rPr>
        <w:t>YEAS: Hart, Engleman, Purviance, and Schledewitz NAYS: None, ABSENT: Conra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Regular Board of Trustee Meeting will be held on July 8, 2025, at 6:00 p.m. at the Morrill American Leg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last item on the agenda was a motion to adjourn by Member Engleman and seconded by Member Schledewitz.  YEAS: Hart, Engleman, Purviance, and Schledewitz NAYS: None, ABSENT: Conr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eeting was then adjourned at 6:3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3:00Z</dcterms:created>
  <dc:creator>User</dc:creator>
  <dc:description/>
  <cp:keywords/>
  <dc:language>en-US</dc:language>
  <cp:lastModifiedBy>Janine Schmidt</cp:lastModifiedBy>
  <cp:lastPrinted>2025-05-07T09:01:00Z</cp:lastPrinted>
  <dcterms:modified xsi:type="dcterms:W3CDTF">2025-06-11T15:15:00Z</dcterms:modified>
  <cp:revision>6</cp:revision>
  <dc:subject/>
  <dc:title/>
</cp:coreProperties>
</file>